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ВОКУЗНЕЦ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ля 2017 г. N 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ПРАВЛЕНИИ ЗАКУПОК АДМИНИСТРАЦИИ</w:t>
      </w:r>
    </w:p>
    <w:p>
      <w:pPr>
        <w:pStyle w:val="ConsPlusTitle"/>
        <w:jc w:val="center"/>
        <w:rPr/>
      </w:pPr>
      <w:r>
        <w:rPr/>
        <w:t>ГОРОДА НОВОКУЗНЕЦ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color w:val="0000FF"/>
          </w:rPr>
          <w:t>статьи 40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и 6 статьи 44</w:t>
        </w:r>
      </w:hyperlink>
      <w:r>
        <w:rPr/>
        <w:t xml:space="preserve"> Устава Новокузнецкого городск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закупок администрации города Новокузнецка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Новокузнецка от 21.04.2014 N 65 "Об утверждении Положения о контрактном отделе Управления обеспечения деятельности органов администрации города Новокузнец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у по работе со средствами массовой информации управления информационной политики администрации города Новокузнецка (Е.В. Степаненко) опубликовать настоящее постановление в городской газете "Новокузнец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 свое действие на правоотношения, возникшие с 01.05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рода по экономическим вопросам (И.С. Прошунин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С.Н.КУЗНЕ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 Новокузнецка</w:t>
      </w:r>
    </w:p>
    <w:p>
      <w:pPr>
        <w:pStyle w:val="ConsPlusNormal"/>
        <w:jc w:val="right"/>
        <w:rPr/>
      </w:pPr>
      <w:r>
        <w:rPr/>
        <w:t>от 05.07.2017 N 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ЗАКУПОК АДМИНИСТРАЦИИ ГОРОДА НОВОКУЗНЕЦ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правление закупок администрации города Новокузнецка (далее - Управление) входит в структуру и является функциональным органом администрации города Новокузнецка (далее - администрация гор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Целью деятельности Управления является эффективное осуществление закупок товаров, работ, услуг для обеспечения муниципальных нужд города Новокузнецк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соответствии с утвержденной </w:t>
      </w:r>
      <w:hyperlink r:id="rId7">
        <w:r>
          <w:rPr>
            <w:rStyle w:val="InternetLink"/>
            <w:color w:val="0000FF"/>
          </w:rPr>
          <w:t>структурой</w:t>
        </w:r>
      </w:hyperlink>
      <w:r>
        <w:rPr/>
        <w:t xml:space="preserve"> администрации города деятельность Управления координирует заместитель Главы города по экономически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Управление в своей деятельности руководствуется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другими федеральными законами, законами Кемеровской области, нормативными правовыми актами органов государственной власти Российской Федерации и Кемеровской области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кузнецкого городского округа, настоящим Положением и иными муниципальными правовыми актами Новокузнец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Управление не имеет статуса юридического лица, не может от своего имени осуществлять имущественные и личные неимущественные права и нести обязанности, быть истцом и ответчиком в судебных орга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Управление в своей деятельности по вопросам, относящимся к компетенции Управления, взаимодействует со всеми функциональными, отраслевыми и территориальными органами администрации города, с органами государственной власти и местного самоуправления, предприятиями, учреждениями и организациями независимо от организационно-правовых форм и форм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Управление в своей деятельности использует печать и бланки со своим наименованием, необходимые для осуществления его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Общее руководство и координацию деятельности Управления осуществляет начальник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Финансовое обеспечение деятельности Управления осуществляется за счет средств бюджета Новокузнецкого городского округа в соответствии с утвержденной бюджетной сметой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Работники Управления являются муниципальными служащими, на которых в полном объеме распространяется законодательство о муниципальной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Общая численность работников Управления определяется штатным расписанием администрации города, утвержденным распоряжением администрации города Новокузнец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2. Решения о реорганизации или ликвидации Управления принимаются в соответствии с действующим законодательством и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кузнец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Место нахождения Управления: 654080, Кемеровская область, город Новокузнецк, улица Кирова, дом 7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сновные задач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Упра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ормирование потребности товаров, работ, услуг для муниципальных нужд Новокузнец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>2) осуществление закупок конкурентными способами определения поставщиков (подрядчиков, исполнителей) в форме конкурса (открытый конкурс, конкурс с ограниченным участием, двухэтапный конкурс), аукциона (аукцион в электронной форме), запроса котировок, запроса предложений (далее - закупки) для нужд администрации города как юридического лица, а также в случае передачи в установленном порядке Управлению полномочий на определение поставщика (подрядчика, исполнителя) муниципальными заказчиками и иными заказчикам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/>
        <w:t>3) анализ эффективности закупок для нужд Новокузнецкого городского округа, в том числе для нужд Новокузнец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>4) организация мониторинга закупок посредством сбора, обобщения, систематизации и оценки информации об осуществлении закупок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>5) информационное обеспечение заказчиков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6"/>
      <w:bookmarkEnd w:id="5"/>
      <w:r>
        <w:rPr/>
        <w:t>6) нормирование и планирование закупок товаров, работ, услуг для нужд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7"/>
      <w:bookmarkEnd w:id="6"/>
      <w:r>
        <w:rPr/>
        <w:t>7) подготовка отчетности по закупкам для нужд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8"/>
      <w:bookmarkEnd w:id="7"/>
      <w:r>
        <w:rPr/>
        <w:t>8) заключение муниципальных контрактов (договоров, соглашений) для нужд администрации города (далее - муниципальные контракты) и контроль за обеспечением их своевременного ис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решения возложенных задач Управление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3"/>
      <w:bookmarkEnd w:id="8"/>
      <w:r>
        <w:rPr/>
        <w:t>3.1.1. В области организации закупок для муниципальных нужд Новокузнецкого городск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соблюдение требований законодательства при осуществлении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ет конкурсную и аукционную документацию, согласовывает ее с заказч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ет публикацию информации о закупках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яет условия закупок и их изме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формирует и осуществляет определение поставщиков (подрядчиков, исполнителей) по заявкам заказч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прием, регистрацию заявок на участие в закуп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ивает хранение и уничтожение конкурсных (аукционных) заявок, заявок участников и всей документации о закуп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частвует в работе конкурсных, аукционных, котировочных комиссий, комиссий по рассмотрению заявок на участие в запросе пред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аудиозаписи вскрытия конвертов с заявками и (или) открытие доступа к поданным в форме электронных документов заявкам на участие в конкурсе (открытый конкурс, конкурс с ограниченным участием, двухэтапный конкурс), запросе котировок, запросе пред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ивает целостность, достоверность, сохранность и конфиденциальность информации, используемой в процессе осуществления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осуществляет иные функции, связанные с формированием и осуществлением закупок,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5"/>
      <w:bookmarkEnd w:id="9"/>
      <w:r>
        <w:rPr/>
        <w:t>3.1.2. В области информационно-аналитического обеспечения деятельности города Новокузнецка в сфере закуп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ывает информационную и методическую помощь в проведении процедур определения поставщиков (подрядчиков, исполнителей), осуществляемых заказчиками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одит анализ эффективности, мониторинг закупок для муниципальных нужд города Новокузнец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ует проведение обязательного общественного обсуждения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одит обучающие семинары для заказчиков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рабатывает проекты муниципальных нормативных правовых актов, правила норм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сматривает жалобы участников конкурсов, аукционов, запросов котировок и запроса предложений в рамках сво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едставляет интересы администрации города и заказчиков в Управлении федеральной антимонопольной службы по Кемеровской области и арбитражных судах при рассмотрении жалоб участников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ует прогноз закупок товаров, работ, услуг для муниципальных нужд города Новокузнецк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4"/>
      <w:bookmarkEnd w:id="10"/>
      <w:r>
        <w:rPr/>
        <w:t>3.1.3. В области осуществления закупок и заключения муниципальных контрактов для нужд администрации города как юридическ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ет план закупок для обеспечения нужд администрации города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ет план-график закупок для обеспечения нужд администрации города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и обосновывает начальную (максимальную) цену муниципальных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ует заявки в установленной форме для осуществления закупок товаров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формирует комиссию по осуществлению закупок для нужд администрации города и осуществляет организационно-техническое обеспечение е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заключение муниципальных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яет подготовку материалов для выполнения претензион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готовит отчетность и проводит анализ эффективности закупок для нужд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осуществля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отдельный этап исполнения муниципального контракта), предусмотренных контрактом, включая проведение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экспертизы поставленного товара, результатов выполненной работы, оказанной услуги, а также отдельных этапов исполнения муниципаль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рганизовыва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заимодействует с поставщиком (подрядчиком, исполнителем) при изменении, расторжении муниципаль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Управление осуществляет иные функции в сфере закупок в соответствии с действующим законодательством РФ, законодательством Кемеровской области, муниципальными правовыми актами Новокузнец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равление для выполнения своих функций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пользовать предоставленную информацию, материалы и документы федеральных органов государственной власти, органов государственной власти Кемеровской области, органов местного самоуправления, необходимые для выполнения задач, возложенных на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ициировать проведение межведомственных совещаний для рассмотрения вопросов, отнесенных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ьзоваться в установленном порядке информацией о деятельности государственных органов и органов местного самоуправления, размещенной в информационно-телекоммуникационной сети Интернета, создавать собственные базы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ьзовать в установленном порядке государственные и муниципальные системы связи и коммун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дготавливать и вносить предложения о необходимости привлечения на договорной основе для проведения работ (оказания услуг) специалистов и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носить предложения по совершенствованию работы Управления и улучшению условий труда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нимать участие в семинарах, курсах с целью повышения квалификации и обмена опы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ть иные права в соответствии с действующим законодательством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Управление обяза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сматривать обращения граждан, юридических лиц по вопросам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облюдать требования </w:t>
      </w:r>
      <w:hyperlink r:id="rId14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работы администрации города Новокузнецка и Правил внутреннего трудового распорядка администрации города Новокузнец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читываться о результатах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держивать уровень квалификации работников Управления, необходимый для выполнения поставленных перед Управлением задач и возложенных на него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сти иные обяза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рганизация работы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уководство деятельностью Управления осуществляет начальник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Начальник Управления в своей деятельности подчиняется заместителю Главы города по экономическим вопросам, назначается на должность и освобождается от должности Главой города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 отсутствие начальника Управления его обязанности исполняет лицо, назначенное Главо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Начальник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руководство деятельностью Управления на принципах единонача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ет решения по вопросам, относящимся к компетенц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сет персональную ответственность за выполнение возложенных на Управление задач и осуществление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 подготовку и представляет на утверждение Главе города Положения об отделах Управления, а также должностные инструкции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подбор кадров для назначения на должности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ает указания, поручения работникам Управления, организует и проверяет их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ействует от имени Управления и представляет Управление во взаимоотношениях с органами администрации города, в организациях, предприятиях, учреждениях, государственных и иных орг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ланирует и организует деятельность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едставляет на утверждение Главе города штатную численность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вносит предложения о поощрении и применении мер дисциплинарных взысканий к работникам Управления, обеспечивает соблюдение ими действующего законодательства о труде и муниципальной службе, </w:t>
      </w:r>
      <w:hyperlink r:id="rId15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работы администрации города Новокузнецка, Правил внутреннего трудового распорядка администрации города Новокузнецка и должностных и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частвует в совещаниях Главы города, заместителей Главы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одписывает служебную документацию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инимает меры по предотвращению и урегулированию конфликта интересов, а также противодействию коррупции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 состав Управления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 по подготовке и организации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-аналитический от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актный от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Отдел по подготовке и организации закупок Управления решает задачи, предусмотренные </w:t>
      </w:r>
      <w:hyperlink w:anchor="P52">
        <w:r>
          <w:rPr>
            <w:rStyle w:val="InternetLink"/>
            <w:color w:val="0000FF"/>
          </w:rPr>
          <w:t>подпунктом 2 пункта 2.1</w:t>
        </w:r>
      </w:hyperlink>
      <w:r>
        <w:rPr/>
        <w:t xml:space="preserve"> настоящего Положения, и осуществляет функции, предусмотренные </w:t>
      </w:r>
      <w:hyperlink w:anchor="P63">
        <w:r>
          <w:rPr>
            <w:rStyle w:val="InternetLink"/>
            <w:color w:val="0000FF"/>
          </w:rPr>
          <w:t>пунктом 3.1.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Информационно-аналитический отдел Управления решает задачи, предусмотренные </w:t>
      </w:r>
      <w:hyperlink w:anchor="P53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5 пункта 2.1</w:t>
        </w:r>
      </w:hyperlink>
      <w:r>
        <w:rPr/>
        <w:t xml:space="preserve"> настоящего Положения, и осуществляет функции, предусмотренные </w:t>
      </w:r>
      <w:hyperlink w:anchor="P75">
        <w:r>
          <w:rPr>
            <w:rStyle w:val="InternetLink"/>
            <w:color w:val="0000FF"/>
          </w:rPr>
          <w:t>пунктом 3.1.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8. Контрактный отдел Управления решает задачи, предусмотренные </w:t>
      </w:r>
      <w:hyperlink w:anchor="P56">
        <w:r>
          <w:rPr>
            <w:rStyle w:val="InternetLink"/>
            <w:color w:val="0000FF"/>
          </w:rPr>
          <w:t>подпунктами 6</w:t>
        </w:r>
      </w:hyperlink>
      <w:r>
        <w:rPr/>
        <w:t xml:space="preserve">, </w:t>
      </w:r>
      <w:hyperlink w:anchor="P57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8">
        <w:r>
          <w:rPr>
            <w:rStyle w:val="InternetLink"/>
            <w:color w:val="0000FF"/>
          </w:rPr>
          <w:t>8 пункта 2.1</w:t>
        </w:r>
      </w:hyperlink>
      <w:r>
        <w:rPr/>
        <w:t xml:space="preserve"> настоящего Положения, и осуществляет функции, предусмотренные </w:t>
      </w:r>
      <w:hyperlink w:anchor="P84">
        <w:r>
          <w:rPr>
            <w:rStyle w:val="InternetLink"/>
            <w:color w:val="0000FF"/>
          </w:rPr>
          <w:t>пунктом 3.1.3</w:t>
        </w:r>
      </w:hyperlink>
      <w:r>
        <w:rPr/>
        <w:t xml:space="preserve"> настоящего Положе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8. Начальники и специалисты отделов Управления назначаются на должность и освобождаются от должности Главой города по представлению начальник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. Работники Управления осуществляют свою деятельность в соответствии с </w:t>
      </w:r>
      <w:hyperlink r:id="rId1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работы администрации города Новокузнецка, Правилами внутреннего трудового распорядка администрации города Новокузнецка и должностными инструкциями, утвержденными Главо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Работники Управления несут ответственность за качественное и своевременное выполнение возложенных на ни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города</w:t>
      </w:r>
    </w:p>
    <w:p>
      <w:pPr>
        <w:pStyle w:val="ConsPlusNormal"/>
        <w:jc w:val="right"/>
        <w:rPr/>
      </w:pPr>
      <w:r>
        <w:rPr/>
        <w:t>по экономическим вопросам</w:t>
      </w:r>
    </w:p>
    <w:p>
      <w:pPr>
        <w:pStyle w:val="ConsPlusNormal"/>
        <w:jc w:val="right"/>
        <w:rPr/>
      </w:pPr>
      <w:r>
        <w:rPr/>
        <w:t>И.С.ПРОШУН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0F5F1185D9910ECF928F552C50338DE75D4C957A17EAD7781B4582DC2F9D854ACD2FC46EC3CC4B6EC814D6F3F6902BD8FE2B0D953FAF15D38NBD" TargetMode="External"/><Relationship Id="rId4" Type="http://schemas.openxmlformats.org/officeDocument/2006/relationships/hyperlink" Target="consultantplus://offline/ref=E0F5F1185D9910ECF928EB5FD36F67D271DC9758A271A128DFEB037095F0D203EB9DA504A831C1B1E48E103F70685EF9D3F1B0D953F8F842806D0F38N0D" TargetMode="External"/><Relationship Id="rId5" Type="http://schemas.openxmlformats.org/officeDocument/2006/relationships/hyperlink" Target="consultantplus://offline/ref=E0F5F1185D9910ECF928EB5FD36F67D271DC9758A271A128DFEB037095F0D203EB9DA504A831C1B1E5881E3770685EF9D3F1B0D953F8F842806D0F38N0D" TargetMode="External"/><Relationship Id="rId6" Type="http://schemas.openxmlformats.org/officeDocument/2006/relationships/hyperlink" Target="consultantplus://offline/ref=E0F5F1185D9910ECF928EB5FD36F67D271DC9758A57AAF25D8EB037095F0D203EB9DA516A869CDB1ED941937653E0FBC38NFD" TargetMode="External"/><Relationship Id="rId7" Type="http://schemas.openxmlformats.org/officeDocument/2006/relationships/hyperlink" Target="consultantplus://offline/ref=E0F5F1185D9910ECF928EB5FD36F67D271DC9758A27EA125DDEB037095F0D203EB9DA504A831C1B1E48A1A3D70685EF9D3F1B0D953F8F842806D0F38N0D" TargetMode="External"/><Relationship Id="rId8" Type="http://schemas.openxmlformats.org/officeDocument/2006/relationships/hyperlink" Target="consultantplus://offline/ref=E0F5F1185D9910ECF928F552C50338DE74DFCE50AD2FFA75D0E15628CAA98244BA9BF14EF23CC9AFE68A1833N7D" TargetMode="External"/><Relationship Id="rId9" Type="http://schemas.openxmlformats.org/officeDocument/2006/relationships/hyperlink" Target="consultantplus://offline/ref=E0F5F1185D9910ECF928F552C50338DE75D5CD57A071AD7781B4582DC2F9D854BED2A44AEC35DEB1ED941B3E7A33N5D" TargetMode="External"/><Relationship Id="rId10" Type="http://schemas.openxmlformats.org/officeDocument/2006/relationships/hyperlink" Target="consultantplus://offline/ref=E0F5F1185D9910ECF928EB5FD36F67D271DC9758A271A128DFEB037095F0D203EB9DA504A831C1B1E58B1D3970685EF9D3F1B0D953F8F842806D0F38N0D" TargetMode="External"/><Relationship Id="rId11" Type="http://schemas.openxmlformats.org/officeDocument/2006/relationships/hyperlink" Target="consultantplus://offline/ref=E0F5F1185D9910ECF928EB5FD36F67D271DC9758A271A128DFEB037095F0D203EB9DA504A831C1B1E58B1D3970685EF9D3F1B0D953F8F842806D0F38N0D" TargetMode="External"/><Relationship Id="rId12" Type="http://schemas.openxmlformats.org/officeDocument/2006/relationships/hyperlink" Target="consultantplus://offline/ref=E0F5F1185D9910ECF928F552C50338DE75D5CD57A071AD7781B4582DC2F9D854BED2A44AEC35DEB1ED941B3E7A33N5D" TargetMode="External"/><Relationship Id="rId13" Type="http://schemas.openxmlformats.org/officeDocument/2006/relationships/hyperlink" Target="consultantplus://offline/ref=E0F5F1185D9910ECF928F552C50338DE75D5CD57A071AD7781B4582DC2F9D854BED2A44AEC35DEB1ED941B3E7A33N5D" TargetMode="External"/><Relationship Id="rId14" Type="http://schemas.openxmlformats.org/officeDocument/2006/relationships/hyperlink" Target="consultantplus://offline/ref=E0F5F1185D9910ECF928EB5FD36F67D271DC9758A270A625DAEB037095F0D203EB9DA504A831C1B1E48A183870685EF9D3F1B0D953F8F842806D0F38N0D" TargetMode="External"/><Relationship Id="rId15" Type="http://schemas.openxmlformats.org/officeDocument/2006/relationships/hyperlink" Target="consultantplus://offline/ref=E0F5F1185D9910ECF928EB5FD36F67D271DC9758A270A625DAEB037095F0D203EB9DA504A831C1B1E48A183870685EF9D3F1B0D953F8F842806D0F38N0D" TargetMode="External"/><Relationship Id="rId16" Type="http://schemas.openxmlformats.org/officeDocument/2006/relationships/hyperlink" Target="consultantplus://offline/ref=E0F5F1185D9910ECF928EB5FD36F67D271DC9758A270A625DAEB037095F0D203EB9DA504A831C1B1E48A183870685EF9D3F1B0D953F8F842806D0F38N0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7:00Z</dcterms:created>
  <dc:creator>641-11</dc:creator>
  <dc:description/>
  <dc:language>en-US</dc:language>
  <cp:lastModifiedBy>Пользователь Windows</cp:lastModifiedBy>
  <dcterms:modified xsi:type="dcterms:W3CDTF">2023-12-15T08:47:00Z</dcterms:modified>
  <cp:revision>2</cp:revision>
  <dc:subject/>
  <dc:title/>
</cp:coreProperties>
</file>